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955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2" w:hanging="0"/>
        <w:jc w:val="both"/>
        <w:rPr/>
      </w:pPr>
      <w:r>
        <w:rPr>
          <w:sz w:val="28"/>
          <w:szCs w:val="28"/>
        </w:rPr>
        <w:t>24 марта 2025 года                                           с.п. Солнечный, Сургутский район</w:t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Зориной Наталье Евгеньевне о взыскании задолженности по договору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left="142" w:righ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2"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О «Банк Русский Стандарт» (ИНН 7707056547) к Зориной Наталье Евгеньевне (паспорт ***) о взыскании задолженности по кредитному договору № *** от 13.04.2011 года – отказать в связи с истечением срока исковой давности. </w:t>
      </w:r>
    </w:p>
    <w:p>
      <w:pPr>
        <w:pStyle w:val="Normal"/>
        <w:ind w:left="142" w:right="142" w:firstLine="709"/>
        <w:jc w:val="both"/>
        <w:rPr/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left="142" w:righ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p>
      <w:pPr>
        <w:pStyle w:val="TextBodyIndent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